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 пунктом 2 части 1, пунктом 3 части  3 статьи 17_1 Федерального закона от 26.07.2006 № 135-ФЗ «О защите конкуренции»,  статьями 9, 16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культуры «Городской культурный центр» на предоставление в безвозмездное пользование </w:t>
      </w:r>
      <w:r>
        <w:rPr>
          <w:sz w:val="28"/>
        </w:rPr>
        <w:t xml:space="preserve">органам местного самоуправления </w:t>
      </w:r>
      <w:r>
        <w:rPr>
          <w:sz w:val="28"/>
          <w:szCs w:val="28"/>
        </w:rPr>
        <w:t xml:space="preserve">муниципального образования «Город Псков» </w:t>
      </w:r>
      <w:r>
        <w:rPr>
          <w:sz w:val="28"/>
        </w:rPr>
        <w:t xml:space="preserve"> муниципального имущества, закрепленного за учреждением  на праве оперативного управления, согласно  Приложению к настоящему Решению, в течение   2014-2017 год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в безвозмездное пользование муниципального имущества, закрепленного за МБУК</w:t>
      </w:r>
      <w:r>
        <w:rPr>
          <w:sz w:val="28"/>
          <w:szCs w:val="28"/>
        </w:rPr>
        <w:t xml:space="preserve"> «Городской культурный центр»  </w:t>
      </w:r>
      <w:r>
        <w:rPr>
          <w:kern w:val="2"/>
          <w:sz w:val="28"/>
        </w:rPr>
        <w:t>на праве оперативного управления,  расположенного по адресу: г. Псков, пл. Победы, д. 1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и це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этаж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43 (выставочный зал) площадью 103, 8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этаж: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1 (малый зал), площадью 143,7 кв.м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мещение № 6 (кабинет), площадью 27,7 кв.м;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е № 8 (кабинет), площадью 36,5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о временем работы учреждения, для заседаний Псковской городской Думы и Комитетов Администрации города Пс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ечение 2014-2017  г.г.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учреждению культуры  «Городской культурный центр» на предоставление в безвозмездное пользование муниципального имущества, закрепленного за учреждением на праве оперативного управления» (далее - Решение) подготовлен в соответствии с  пунктом 2 части 1, пунктом 3 части 3 статьи 17_1 Федерального закона от 26.07.2006 №135-ФЗ «О защите конкуренции», согласно требованиям  статей 9, 1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Решение Псковской городской Думы № 55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безвозмездное пользование муниципального имущества, закрепленного на праве оперативного управления  </w:t>
      </w:r>
      <w:r>
        <w:rPr>
          <w:kern w:val="2"/>
          <w:sz w:val="28"/>
        </w:rPr>
        <w:t>за МБУК «Городской культурный центр» (далее -Учреждение). Сдача площадей в безвозмездное пользование органам власти не противоречит Уставу Учреждения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Здание Городского культурного центра, расположенное по адресу: г. Псков, пл. Победы, д. 1, площадью  3129,0 кв.м, закреплено на праве оперативного управления за Учреждением. Право зарегистрировано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>. Предполагается сдача в безвозмездное пользование   органам местного самоуправления для проведения заседаний  следующие площади:</w:t>
      </w:r>
    </w:p>
    <w:p>
      <w:pPr>
        <w:pStyle w:val="Normal"/>
        <w:ind w:left="-4" w:right="9" w:firstLine="544"/>
        <w:jc w:val="both"/>
        <w:rPr/>
      </w:pPr>
      <w:r>
        <w:rPr>
          <w:kern w:val="2"/>
          <w:sz w:val="28"/>
        </w:rPr>
        <w:t xml:space="preserve">1. </w:t>
      </w:r>
      <w:r>
        <w:rPr>
          <w:kern w:val="2"/>
          <w:sz w:val="28"/>
          <w:szCs w:val="28"/>
        </w:rPr>
        <w:t>помещение, расположенное на 1 этаже здания, общей площадью 103,8 кв.м;</w:t>
      </w:r>
    </w:p>
    <w:p>
      <w:pPr>
        <w:pStyle w:val="Normal"/>
        <w:ind w:left="-4" w:right="9" w:firstLine="54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мещения, расположенные на 2 этаже здания, общей площадью 207,9 кв.м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1:00Z</dcterms:created>
  <dc:creator>EW/LN/CB</dc:creator>
  <dc:description/>
  <cp:keywords>Ethan</cp:keywords>
  <dc:language>en-US</dc:language>
  <cp:lastModifiedBy>Ария А. Голубева</cp:lastModifiedBy>
  <cp:lastPrinted>2013-11-19T09:25:00Z</cp:lastPrinted>
  <dcterms:modified xsi:type="dcterms:W3CDTF">2014-04-18T08:21:00Z</dcterms:modified>
  <cp:revision>2</cp:revision>
  <dc:subject/>
  <dc:title>Ethan Frome</dc:title>
</cp:coreProperties>
</file>